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t>POSTCOLONIALIDAD Y DESCOLONIALIDAD</w:t>
      </w:r>
    </w:p>
    <w:p>
      <w:pPr>
        <w:pStyle w:val="Normal"/>
        <w:spacing w:lineRule="auto" w:line="240" w:before="280" w:after="280"/>
        <w:rPr>
          <w:rFonts w:ascii="Times New Roman" w:hAnsi="Times New Roman" w:eastAsia="Times New Roman" w:cs="Times New Roman"/>
          <w:sz w:val="16"/>
          <w:szCs w:val="16"/>
          <w:lang w:eastAsia="es-CO"/>
        </w:rPr>
      </w:pPr>
      <w:r>
        <w:rPr>
          <w:rFonts w:eastAsia="Times New Roman" w:cs="Verdana" w:ascii="Verdana" w:hAnsi="Verdana"/>
          <w:bCs/>
          <w:i/>
          <w:iCs/>
          <w:sz w:val="16"/>
          <w:szCs w:val="16"/>
          <w:lang w:eastAsia="es-CO"/>
        </w:rPr>
        <w:t>Postcolonialism and Decolonialism in Pedro Lemebel’s</w:t>
      </w:r>
      <w:r>
        <w:rPr>
          <w:rFonts w:eastAsia="Times New Roman" w:cs="Verdana" w:ascii="Verdana" w:hAnsi="Verdana"/>
          <w:bCs/>
          <w:sz w:val="16"/>
          <w:szCs w:val="16"/>
          <w:lang w:eastAsia="es-CO"/>
        </w:rPr>
        <w:t xml:space="preserve"> Loco Afán. Crónicas de Sidario</w:t>
      </w:r>
    </w:p>
    <w:p>
      <w:pPr>
        <w:pStyle w:val="Normal"/>
        <w:spacing w:lineRule="auto" w:line="240" w:before="280" w:after="280"/>
        <w:rPr>
          <w:rFonts w:ascii="Times New Roman" w:hAnsi="Times New Roman" w:eastAsia="Times New Roman" w:cs="Times New Roman"/>
          <w:sz w:val="16"/>
          <w:szCs w:val="16"/>
          <w:lang w:eastAsia="es-CO"/>
        </w:rPr>
      </w:pPr>
      <w:r>
        <w:rPr>
          <w:rFonts w:eastAsia="Times New Roman" w:cs="Verdana" w:ascii="Verdana" w:hAnsi="Verdana"/>
          <w:b/>
          <w:bCs/>
          <w:sz w:val="16"/>
          <w:szCs w:val="16"/>
          <w:lang w:eastAsia="es-CO"/>
        </w:rPr>
        <w:t xml:space="preserve">Jorge Lagos Caamaño* </w:t>
        <w:br/>
      </w:r>
      <w:r>
        <w:rPr>
          <w:rFonts w:eastAsia="Times New Roman" w:cs="Verdana" w:ascii="Verdana" w:hAnsi="Verdana"/>
          <w:sz w:val="16"/>
          <w:szCs w:val="16"/>
          <w:lang w:eastAsia="es-CO"/>
        </w:rPr>
        <w:t>Universidad de Tarapacá*, Departamento de Español, Arica, Chil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La diferencia fundamental entre el pensamiento des-colonial y la teoría post-colonial o estudios postcoloniales es que el origen de estos últimos se localizan en el post-estructuralismo francés más que en la “densa historia del pensamiento planetario descolonial” (Mignolo, 2005:5).</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Los sustentos epistémicos de la teoría postcolonial se encuentran en Foucault (1971), Derrida (1972), Lacan y sus expositores principales son Edward Said, Homi Bahabba, Gayatri Spivak (cito por Nagy-Zekmi, 2007) quienes ––estos últimos a partir de Said–– observaron el fenómeno en colonias y ex colonias del Medio Oriente, África, Asia y América Latin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El pensamiento descolonial, en tanto, tiene como punto de partida a un mestizo cronista peruano, Guamán Poma de Ayala y a un esclavo africano liberto en América: Ottobah Cugoano.</w:t>
      </w:r>
      <w:r>
        <w:fldChar w:fldCharType="begin"/>
      </w:r>
      <w:r>
        <w:rPr>
          <w:rStyle w:val="InternetLink"/>
          <w:vertAlign w:val="superscript"/>
          <w:sz w:val="20"/>
          <w:u w:val="single"/>
          <w:rFonts w:eastAsia="Times New Roman" w:cs="Verdana" w:ascii="Verdana" w:hAnsi="Verdana"/>
          <w:color w:val="0000FF"/>
          <w:lang w:eastAsia="es-CO"/>
        </w:rPr>
        <w:instrText xml:space="preserve"> HYPERLINK "http://www.scielo.cl/scielo.php?pid=S0718-22012011000200008&amp;script=sci_arttext" \l "nt1"</w:instrText>
      </w:r>
      <w:r>
        <w:rPr>
          <w:rStyle w:val="InternetLink"/>
          <w:vertAlign w:val="superscript"/>
          <w:sz w:val="20"/>
          <w:u w:val="single"/>
          <w:rFonts w:eastAsia="Times New Roman" w:cs="Verdana" w:ascii="Verdana" w:hAnsi="Verdana"/>
          <w:color w:val="0000FF"/>
          <w:lang w:eastAsia="es-CO"/>
        </w:rPr>
        <w:fldChar w:fldCharType="separate"/>
      </w:r>
      <w:bookmarkStart w:id="0" w:name="txt1"/>
      <w:bookmarkEnd w:id="0"/>
      <w:r>
        <w:rPr>
          <w:rStyle w:val="InternetLink"/>
          <w:rFonts w:eastAsia="Times New Roman" w:cs="Verdana" w:ascii="Verdana" w:hAnsi="Verdana"/>
          <w:color w:val="0000FF"/>
          <w:sz w:val="20"/>
          <w:u w:val="single"/>
          <w:vertAlign w:val="superscript"/>
          <w:lang w:eastAsia="es-CO"/>
        </w:rPr>
        <w:t>1</w:t>
      </w:r>
      <w:r>
        <w:rPr>
          <w:rStyle w:val="InternetLink"/>
          <w:vertAlign w:val="superscript"/>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Los estudios en este ámbito retoman a Fanon,</w:t>
      </w:r>
      <w:r>
        <w:fldChar w:fldCharType="begin"/>
      </w:r>
      <w:r>
        <w:rPr>
          <w:rStyle w:val="InternetLink"/>
          <w:vertAlign w:val="superscript"/>
          <w:sz w:val="20"/>
          <w:u w:val="single"/>
          <w:rFonts w:eastAsia="Times New Roman" w:cs="Verdana" w:ascii="Verdana" w:hAnsi="Verdana"/>
          <w:color w:val="0000FF"/>
          <w:lang w:eastAsia="es-CO"/>
        </w:rPr>
        <w:instrText xml:space="preserve"> HYPERLINK "http://www.scielo.cl/scielo.php?pid=S0718-22012011000200008&amp;script=sci_arttext" \l "nt2"</w:instrText>
      </w:r>
      <w:r>
        <w:rPr>
          <w:rStyle w:val="InternetLink"/>
          <w:vertAlign w:val="superscript"/>
          <w:sz w:val="20"/>
          <w:u w:val="single"/>
          <w:rFonts w:eastAsia="Times New Roman" w:cs="Verdana" w:ascii="Verdana" w:hAnsi="Verdana"/>
          <w:color w:val="0000FF"/>
          <w:lang w:eastAsia="es-CO"/>
        </w:rPr>
        <w:fldChar w:fldCharType="separate"/>
      </w:r>
      <w:bookmarkStart w:id="1" w:name="txt2"/>
      <w:bookmarkEnd w:id="1"/>
      <w:r>
        <w:rPr>
          <w:rStyle w:val="InternetLink"/>
          <w:rFonts w:eastAsia="Times New Roman" w:cs="Verdana" w:ascii="Verdana" w:hAnsi="Verdana"/>
          <w:color w:val="0000FF"/>
          <w:sz w:val="20"/>
          <w:u w:val="single"/>
          <w:vertAlign w:val="superscript"/>
          <w:lang w:eastAsia="es-CO"/>
        </w:rPr>
        <w:t>2</w:t>
      </w:r>
      <w:r>
        <w:rPr>
          <w:rStyle w:val="InternetLink"/>
          <w:vertAlign w:val="superscript"/>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no obstante el distanciamiento europeo hacia él. Se destacan aquí Aníbal Quijano, Walter Mignolo y Enrique Dussel, entre muchos otros. Ahora bien ¿Cuál es el punto de partida de esta gran discusión? Cito a Dussel (por intermedio de Mignol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br/>
        <w:br/>
        <w:br/>
        <w:br/>
        <w:br/>
        <w:br/>
        <w:br/>
        <w:t>Dos conceptos fundamentales se confrontan a partir de la cita, los que marcan la diferencia básica entre postcolonialidad y descolonialidad, respectivamente</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535170" cy="1232535"/>
                <wp:effectExtent l="0" t="0" r="0" b="0"/>
                <wp:wrapSquare wrapText="bothSides"/>
                <wp:docPr id="1" name="Frame1"/>
                <a:graphic xmlns:a="http://schemas.openxmlformats.org/drawingml/2006/main">
                  <a:graphicData uri="http://schemas.microsoft.com/office/word/2010/wordprocessingShape">
                    <wps:wsp>
                      <wps:cNvSpPr txBox="1"/>
                      <wps:spPr>
                        <a:xfrm>
                          <a:off x="0" y="0"/>
                          <a:ext cx="4535170" cy="1232535"/>
                        </a:xfrm>
                        <a:prstGeom prst="rect"/>
                        <a:solidFill>
                          <a:srgbClr val="FFFFFF">
                            <a:alpha val="0"/>
                          </a:srgbClr>
                        </a:solidFill>
                      </wps:spPr>
                      <wps:txbx>
                        <w:txbxContent>
                          <w:tbl>
                            <w:tblPr>
                              <w:tblW w:w="7142" w:type="dxa"/>
                              <w:jc w:val="left"/>
                              <w:tblInd w:w="0" w:type="dxa"/>
                              <w:tblLayout w:type="fixed"/>
                              <w:tblCellMar>
                                <w:top w:w="15" w:type="dxa"/>
                                <w:left w:w="15" w:type="dxa"/>
                                <w:bottom w:w="15" w:type="dxa"/>
                                <w:right w:w="15" w:type="dxa"/>
                              </w:tblCellMar>
                            </w:tblPr>
                            <w:tblGrid>
                              <w:gridCol w:w="7142"/>
                            </w:tblGrid>
                            <w:tr>
                              <w:trPr/>
                              <w:tc>
                                <w:tcPr>
                                  <w:tcW w:w="7142"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El asunto reside en encubrir el origen de lo que llamo “el mito de la modernidad” en sí mismo. La modernidad incluye un “concepto” racional de emancipación que reconocemos y subsumimos. Pero desarrolla al mismo tiempo un mito irracional, una justificación de la violencia genocida. Los posmodernistas critican la razón moderna como una razón del terror; nosotros criticamos la razón moderna por el mito irracional que ésta conlleva. (Mignolo, 2010:18-19) (Véase también Lagos, 2005).</w:t>
                                  </w:r>
                                </w:p>
                              </w:tc>
                            </w:tr>
                          </w:tbl>
                        </w:txbxContent>
                      </wps:txbx>
                      <wps:bodyPr anchor="t" lIns="0" tIns="0" rIns="0" bIns="0">
                        <a:noAutofit/>
                      </wps:bodyPr>
                    </wps:wsp>
                  </a:graphicData>
                </a:graphic>
              </wp:anchor>
            </w:drawing>
          </mc:Choice>
          <mc:Fallback>
            <w:pict>
              <v:rect fillcolor="#FFFFFF" style="position:absolute;rotation:-0;width:357.1pt;height:97.05pt;mso-wrap-distance-left:1.8pt;mso-wrap-distance-right:0pt;mso-wrap-distance-top:0pt;mso-wrap-distance-bottom:0pt;margin-top:12.9pt;mso-position-vertical:center;mso-position-vertical-relative:text;margin-left:84.8pt;mso-position-horizontal:right;mso-position-horizontal-relative:text">
                <v:fill opacity="0f"/>
                <v:textbox inset="0in,0in,0in,0in">
                  <w:txbxContent>
                    <w:tbl>
                      <w:tblPr>
                        <w:tblW w:w="7142" w:type="dxa"/>
                        <w:jc w:val="left"/>
                        <w:tblInd w:w="0" w:type="dxa"/>
                        <w:tblLayout w:type="fixed"/>
                        <w:tblCellMar>
                          <w:top w:w="15" w:type="dxa"/>
                          <w:left w:w="15" w:type="dxa"/>
                          <w:bottom w:w="15" w:type="dxa"/>
                          <w:right w:w="15" w:type="dxa"/>
                        </w:tblCellMar>
                      </w:tblPr>
                      <w:tblGrid>
                        <w:gridCol w:w="7142"/>
                      </w:tblGrid>
                      <w:tr>
                        <w:trPr/>
                        <w:tc>
                          <w:tcPr>
                            <w:tcW w:w="7142"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El asunto reside en encubrir el origen de lo que llamo “el mito de la modernidad” en sí mismo. La modernidad incluye un “concepto” racional de emancipación que reconocemos y subsumimos. Pero desarrolla al mismo tiempo un mito irracional, una justificación de la violencia genocida. Los posmodernistas critican la razón moderna como una razón del terror; nosotros criticamos la razón moderna por el mito irracional que ésta conlleva. (Mignolo, 2010:18-19) (Véase también Lagos, 2005).</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br/>
        <w:br/>
        <w:br/>
        <w:br/>
        <w:br/>
        <w:t>En este contexto, “emancipación” y “liberación” son dos tipos de proyectos situados en distintos terrenos geo-políticos.</w:t>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4535170" cy="885825"/>
                <wp:effectExtent l="0" t="0" r="0" b="0"/>
                <wp:wrapSquare wrapText="bothSides"/>
                <wp:docPr id="2" name="Frame2"/>
                <a:graphic xmlns:a="http://schemas.openxmlformats.org/drawingml/2006/main">
                  <a:graphicData uri="http://schemas.microsoft.com/office/word/2010/wordprocessingShape">
                    <wps:wsp>
                      <wps:cNvSpPr txBox="1"/>
                      <wps:spPr>
                        <a:xfrm>
                          <a:off x="0" y="0"/>
                          <a:ext cx="4535170" cy="885825"/>
                        </a:xfrm>
                        <a:prstGeom prst="rect"/>
                        <a:solidFill>
                          <a:srgbClr val="FFFFFF">
                            <a:alpha val="0"/>
                          </a:srgbClr>
                        </a:solidFill>
                      </wps:spPr>
                      <wps:txbx>
                        <w:txbxContent>
                          <w:tbl>
                            <w:tblPr>
                              <w:tblW w:w="7142" w:type="dxa"/>
                              <w:jc w:val="left"/>
                              <w:tblInd w:w="0" w:type="dxa"/>
                              <w:tblLayout w:type="fixed"/>
                              <w:tblCellMar>
                                <w:top w:w="15" w:type="dxa"/>
                                <w:left w:w="15" w:type="dxa"/>
                                <w:bottom w:w="15" w:type="dxa"/>
                                <w:right w:w="15" w:type="dxa"/>
                              </w:tblCellMar>
                            </w:tblPr>
                            <w:tblGrid>
                              <w:gridCol w:w="7142"/>
                            </w:tblGrid>
                            <w:tr>
                              <w:trPr/>
                              <w:tc>
                                <w:tcPr>
                                  <w:tcW w:w="7142"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 el concepto de “emancipación” pertenece al discurso de la Ilustración Europea y sigue siendo usado en la tradición; en tanto que “liberación”, “…remite /…/ a dos tipos de proyectos diferentes e interrelacionados: la descolonización política y económica y la descolonización epistemológica” (Mignolo, 2010:20).</w:t>
                                  </w:r>
                                </w:p>
                              </w:tc>
                            </w:tr>
                          </w:tbl>
                        </w:txbxContent>
                      </wps:txbx>
                      <wps:bodyPr anchor="t" lIns="0" tIns="0" rIns="0" bIns="0">
                        <a:noAutofit/>
                      </wps:bodyPr>
                    </wps:wsp>
                  </a:graphicData>
                </a:graphic>
              </wp:anchor>
            </w:drawing>
          </mc:Choice>
          <mc:Fallback>
            <w:pict>
              <v:rect fillcolor="#FFFFFF" style="position:absolute;rotation:-0;width:357.1pt;height:69.75pt;mso-wrap-distance-left:1.8pt;mso-wrap-distance-right:0pt;mso-wrap-distance-top:0pt;mso-wrap-distance-bottom:0pt;margin-top:12.9pt;mso-position-vertical:center;mso-position-vertical-relative:text;margin-left:84.8pt;mso-position-horizontal:right;mso-position-horizontal-relative:text">
                <v:fill opacity="0f"/>
                <v:textbox inset="0in,0in,0in,0in">
                  <w:txbxContent>
                    <w:tbl>
                      <w:tblPr>
                        <w:tblW w:w="7142" w:type="dxa"/>
                        <w:jc w:val="left"/>
                        <w:tblInd w:w="0" w:type="dxa"/>
                        <w:tblLayout w:type="fixed"/>
                        <w:tblCellMar>
                          <w:top w:w="15" w:type="dxa"/>
                          <w:left w:w="15" w:type="dxa"/>
                          <w:bottom w:w="15" w:type="dxa"/>
                          <w:right w:w="15" w:type="dxa"/>
                        </w:tblCellMar>
                      </w:tblPr>
                      <w:tblGrid>
                        <w:gridCol w:w="7142"/>
                      </w:tblGrid>
                      <w:tr>
                        <w:trPr/>
                        <w:tc>
                          <w:tcPr>
                            <w:tcW w:w="7142"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 el concepto de “emancipación” pertenece al discurso de la Ilustración Europea y sigue siendo usado en la tradición; en tanto que “liberación”, “…remite /…/ a dos tipos de proyectos diferentes e interrelacionados: la descolonización política y económica y la descolonización epistemológica” (Mignolo, 2010:20).</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El paradigma de la modernidad, en este sentido, lleva oculto en su retórica una lógica opresiva y condenatoria de la colonialidad y desde esta lógica surge una “energía” que se traduce en proyectos de de-colonialidad que, de alguna manera, también forman parte de la modernidad, puesto que ésta, “es una hidra de tres cabezas, aunque sólo muestra una: la retórica de salvación y progreso. La colonialidad, una de cuyas facetas es la pobreza y la propagación del sida en África, no ofrece en la retórica de la modernidad como su necesaria contraparte, sino como algo desprendido de ella” (Mignolo, 2005:4).</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La “liberación” y “descolonización” son proyectos conceptuales epistémicos cuya pretensión es el desprendimiento de la matriz colonial del poder (europeo) pero que, a la vez, dicho desprendimiento presupone un pensamiento fronterizo o una epistemología fronteriza considerando que el pensamiento moderno es inevitable pero, a la vez, limitado y peligroso, es lo que podría traducirse como el “penseé unique” (Ramonet 1999) o la metáfora del “hombre unidimensional” (Marcuse, 2005).</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 xml:space="preserve">El pensamiento único es el pensamiento occidental, es decir, el occidentalismo tanto liberal como neo-liberal, cristiano y neo-cristiano, marxista y neo-marxista, y sus lenguas imperiales: inglés, alemán, francés, italiano, español, portugués y sus bases griegas y latinas. </w:t>
        <w:br/>
        <w:t>Asimismo, las ciencias sociales manifiestan su eurocentrismo ––de acuerdo con lo desarrollado por Wallerstein–– a través de cinco aspectos cuyas implicaciones se ocultan y se solapan en a) la historiografía; b) en la actitud provinciana de su universalismo; c) en las afirmaciones acerca de la civilización (Occidental); d) en su orientalismo (la opinión que se tiene de él) y, e) en sus intentos por imponer la teoría del progreso (2001:95-115).</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 xml:space="preserve">Destaco sólo algunos de esos patrones: a) la relación de dominación entre colonizadores y colonizados se estableció sobre la idea de “raza”; b) los colonizadores definieron la nueva identidad de las poblaciones aborígenes colonizadas como “indios”, por lo tanto, y en consecuencia, hubo despojo y represión de las identidades originales (mayas, aztecas, incas, aymaras, etc.); c) Esa distribución de identidades sociales sería en adelante ––ahora de acuerdo con Quijano–– el fundamento de toda clasificación social de la población de América. Con él y sobre este fundamento se irían articulando, de manera cambiante según las necesidades del poder en cada período, las diversas formas de explotación y de control del trabajo y las relaciones de género” (2001:121); d) “En el contexto de la colonialidad del poder ––siguiendo con Quijano––, las poblaciones dominadas de todas las nuevas identidades fueron también sometidas a la hegemonía del eurocentrismo como manera de </w:t>
      </w:r>
      <w:r>
        <w:rPr>
          <w:rFonts w:eastAsia="Times New Roman" w:cs="Verdana" w:ascii="Verdana" w:hAnsi="Verdana"/>
          <w:i/>
          <w:iCs/>
          <w:sz w:val="20"/>
          <w:szCs w:val="20"/>
          <w:lang w:eastAsia="es-CO"/>
        </w:rPr>
        <w:t>conocer</w:t>
      </w:r>
      <w:r>
        <w:rPr>
          <w:rFonts w:eastAsia="Times New Roman" w:cs="Verdana" w:ascii="Verdana" w:hAnsi="Verdana"/>
          <w:sz w:val="20"/>
          <w:szCs w:val="20"/>
          <w:lang w:eastAsia="es-CO"/>
        </w:rPr>
        <w:t xml:space="preserve">, sobre todo, en la medida en que algunos de sus sectores pudieron aprender la letra de los dominadores. Así, con el tiempo largo de la colonialidad, que aún no termina, esas poblaciones (“india”, “negra”) fueron </w:t>
      </w:r>
      <w:r>
        <w:rPr>
          <w:rFonts w:eastAsia="Times New Roman" w:cs="Verdana" w:ascii="Verdana" w:hAnsi="Verdana"/>
          <w:i/>
          <w:iCs/>
          <w:sz w:val="20"/>
          <w:szCs w:val="20"/>
          <w:lang w:eastAsia="es-CO"/>
        </w:rPr>
        <w:t>atrapadas</w:t>
      </w:r>
      <w:r>
        <w:rPr>
          <w:rFonts w:eastAsia="Times New Roman" w:cs="Verdana" w:ascii="Verdana" w:hAnsi="Verdana"/>
          <w:sz w:val="20"/>
          <w:szCs w:val="20"/>
          <w:lang w:eastAsia="es-CO"/>
        </w:rPr>
        <w:t xml:space="preserve"> entre el patrón epistemológico aborigen y el patrón eurocéntrico que, además, se fue encauzando como racionalidad instrumental o tecnocrática, en particular, respecto de las relaciones con el mundo en torno” (2001:124. Las cursivas son mí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sz w:val="20"/>
          <w:szCs w:val="20"/>
          <w:lang w:eastAsia="es-CO"/>
        </w:rPr>
        <w:t>Según Quijano, la experiencia de alienación histórica a la que fueron sometidos los colonizados condujo como consecuencia a algunos de ellos, especialmente “indios” y “negros”, a la imitación, simulación y vergüenza de lo propio; sin embargo, no se pudo evitar la subversión de lo mismo que tuvieron que imitar, simular o venerar. Prueba de esta subversión se observa en la expresión artística y religiosa cuyos patrones visuales y plásticos, temas, motivos e imágenes de origen ajeno son expresadas de modo original, autónomo y autóctono, develando así un espacio y modo de resistencia. Agrega Quijano que, contrariamente, los herederos y continuadores de los colonizadores o tuvieron que hacer una “repetición servil e imitativa de los modelos europeos” o identificarse con ellos “para expresar sus propias experiencias, a su pesar no-europeas, para desarrollar su propio talento y sus recursos y facultades creativas” (125-126).</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sz w:val="20"/>
          <w:szCs w:val="20"/>
          <w:lang w:eastAsia="es-CO"/>
        </w:rPr>
        <w:t xml:space="preserve">Las luchas contra la colonialidad del poder sólo comenzaron con claridad a principios del siglo XX, con la revolución mexicana (1910), con los enfrentamientos anticoloniales en Indiay en diferentes puntos de Europa, </w:t>
      </w:r>
      <w:r>
        <w:rPr>
          <w:rFonts w:eastAsia="Times New Roman" w:cs="Verdana" w:ascii="Verdana" w:hAnsi="Verdana"/>
          <w:sz w:val="20"/>
          <w:szCs w:val="20"/>
          <w:lang w:eastAsia="es-CO"/>
        </w:rPr>
        <w:t xml:space="preserve">más las dos guerras mundiales, tiempos en que coinciden la gran renovación cultural latinoamericana (artes plásticas, literatura, música) con el descubrimiento de las artes plásticas y visuales africanas por parte de la vanguardia artística europea y ––como lo expresa Quijano–– “la irrupción de la música “negra” en el Caribe y en Estados Unidos, todo esto en el contexto de los primeros grandes conflictos sociales y políticos de alcance mundial” (126).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1:00Z</dcterms:created>
  <dc:creator>USUARIO</dc:creator>
  <dc:description/>
  <dc:language>en-US</dc:language>
  <cp:lastModifiedBy>USUARIO</cp:lastModifiedBy>
  <dcterms:modified xsi:type="dcterms:W3CDTF">2020-04-08T02:21:00Z</dcterms:modified>
  <cp:revision>2</cp:revision>
  <dc:subject/>
  <dc:title/>
</cp:coreProperties>
</file>